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71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64340 от 08 ноябр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08 ноября 2024 года, вручено </w:t>
      </w:r>
      <w:r>
        <w:rPr/>
        <w:t>Джалилову Н.А. в этот же день, 08 ноября 2024 года</w:t>
      </w:r>
      <w:r>
        <w:rPr>
          <w:rFonts w:eastAsia="MS Mincho;ＭＳ 明朝"/>
        </w:rPr>
        <w:t>. Постановление вступило в законную силу 19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ИДПС ОВ ДПС ОГИБДД ОМВД России по г. Мегиону Н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30001164340 от 08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ноября 2024 года было вручено Джалилову Н.А. 08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5252011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3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